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919" w:leader="none"/>
          <w:tab w:val="left" w:pos="1980" w:leader="none"/>
          <w:tab w:val="left" w:pos="4216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drawing>
          <wp:inline distT="0" distB="0" distL="0" distR="0">
            <wp:extent cx="756666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" w:right="0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12. pátek ve 21</w:t>
      </w:r>
      <w:r>
        <w:rPr>
          <w:rFonts w:cs="Arial" w:ascii="Arial" w:hAnsi="Arial"/>
          <w:b/>
          <w:bCs/>
          <w:sz w:val="20"/>
          <w:vertAlign w:val="superscript"/>
        </w:rPr>
        <w:t>45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PAMĚTNICE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09 / klasický 35mm film / české znění / 100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slední školní sraz začíná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  <w:tab w:val="left" w:pos="4646" w:leader="none"/>
        </w:tabs>
        <w:ind w:left="6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85090</wp:posOffset>
                </wp:positionV>
                <wp:extent cx="38836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.7pt" to="297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1070610</wp:posOffset>
                </wp:positionV>
                <wp:extent cx="38836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84.3pt" to="296.1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1901190</wp:posOffset>
                </wp:positionV>
                <wp:extent cx="38836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49.7pt" to="296.1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8890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7pt" to="594.1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3.</w:t>
      </w:r>
      <w:r>
        <w:rPr>
          <w:rFonts w:cs="Arial" w:ascii="Arial" w:hAnsi="Arial"/>
          <w:b/>
          <w:sz w:val="20"/>
        </w:rPr>
        <w:t xml:space="preserve"> sobota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45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BELKA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2 / film ve 2D / české znění / 83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říběh odvážné princezny Meridy.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nimovaná pohádka ze studia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isney / Pixar. 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  <w:tab w:val="left" w:pos="464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193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9.4pt" to="594.1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4.</w:t>
      </w:r>
      <w:r>
        <w:rPr>
          <w:rFonts w:cs="Arial" w:ascii="Arial" w:hAnsi="Arial"/>
          <w:b/>
          <w:sz w:val="20"/>
        </w:rPr>
        <w:t xml:space="preserve"> neděle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VE STÍNU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2 / film ve 2D / české znění / 96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apínavý kriminální příběh 50. let.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Hrají: Ivan Trojan, Sebastian Koch…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12700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0pt" to="593.8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5. pondělí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MADAGASKAR 3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2 / film ve 2D / české znění / 92 minut    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alší pokračování populární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nimované komedie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52705</wp:posOffset>
                </wp:positionV>
                <wp:extent cx="3883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15pt" to="296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Arial" w:ascii="Arial" w:hAnsi="Arial"/>
          <w:b/>
          <w:bCs/>
          <w:sz w:val="20"/>
        </w:rPr>
        <w:t>16. úterý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NESPOUTANÝ DJANGO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4440</wp:posOffset>
                </wp:positionH>
                <wp:positionV relativeFrom="paragraph">
                  <wp:posOffset>2730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.15pt" to="594.1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jango Unchained / USA / 2013 /  film ve 2D / české titulky / 165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Jamie Foxx, Christoph Waltz, Leonardo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iCaprio ve filmu Quentina Tarantina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5 let nepřístupný              Vstupné: 80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56515</wp:posOffset>
                </wp:positionV>
                <wp:extent cx="3883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45pt" to="296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středa ve 21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>VRÁSKY Z LÁSKY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2 / film ve 2D / české znění / 90 minut.                            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Radoslav Brzobohatý, Jiřina 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6032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.75pt" to="594.1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Bohdalová, Ivan Trojan, Jiřina Jirásková,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enka Vlasáková a další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43" w:leader="none"/>
          <w:tab w:val="left" w:pos="4678" w:leader="none"/>
        </w:tabs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66040</wp:posOffset>
                </wp:positionV>
                <wp:extent cx="38836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2pt" to="296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18. čtvrtek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LORAX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r Seuss' The Lorax / USA / 2012 / film ve 2D / české znění / 86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d tvůrců filmu Já, padouch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90805</wp:posOffset>
                </wp:positionV>
                <wp:extent cx="3883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15pt" to="29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  <w:szCs w:val="20"/>
        </w:rPr>
        <w:t>19. pátek ve 2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JEDLÍCI, ANEB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60325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.75pt" to="593.8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STO KILO LÁSKY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3 / film ve 2D / české znění / 108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Komedie, která má váhu !!!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Milan Chára, Ivana Andrlová,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omáš Magnusek, Karel Heřmánek jr.,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áda Patrasová, Martin Stropnický,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123825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9.75pt" to="594.1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Veronika Žilková a další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38836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25pt" to="296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60" w:leader="none"/>
          <w:tab w:val="left" w:pos="4646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0.</w:t>
      </w:r>
      <w:r>
        <w:rPr>
          <w:rFonts w:cs="Arial" w:ascii="Arial" w:hAnsi="Arial"/>
          <w:b/>
          <w:sz w:val="20"/>
        </w:rPr>
        <w:t xml:space="preserve"> sobota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LÍBÁŠ JAKO ĎÁBEL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2 / film ve 2D / české znění / 113 minut    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o nejlepší na konec.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kračování známé komedie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1.</w:t>
      </w:r>
      <w:r>
        <w:rPr>
          <w:rFonts w:cs="Arial" w:ascii="Arial" w:hAnsi="Arial"/>
          <w:b/>
          <w:sz w:val="20"/>
        </w:rPr>
        <w:t xml:space="preserve"> neděle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BÍDNÍCI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Les Miserables / USA / 2012 / film ve 2D / české titulky / 157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oj. Sen. Naděje. Láska. V muzikálu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hrají: Hugh Jackman, Russell Crowe,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ddie Redmayne a další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>22. pondělí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MUŽI V ČERNÉM 3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Men in Black 3 / USA / 2012 / klasický 35mm film / české znění / 104 min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Známí agenti jsou opět tu. Hrají: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Will Smith, Tommy Lee Jones.</w:t>
      </w:r>
    </w:p>
    <w:p>
      <w:pPr>
        <w:pStyle w:val="Normal"/>
        <w:tabs>
          <w:tab w:val="clear" w:pos="709"/>
          <w:tab w:val="left" w:pos="1860" w:leader="none"/>
          <w:tab w:val="left" w:pos="4595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3. úterý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CROODSOVI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3 / klasický 35mm film / české znění / 100 minut    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obrodružná animovaná komedie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ypráví příběh první pravěké rodiny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a světě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593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4. středa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KRÁLOVSTVÍ LESNÍCH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RÁŽCŮ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Epic / USA / 2013 / klasický 35mm film / české znění / 100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Tvůrci Doby ledové a Ria odhalují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neobyčejný, pod povrchem skrytý svět.</w:t>
      </w:r>
    </w:p>
    <w:p>
      <w:pPr>
        <w:pStyle w:val="Normal"/>
        <w:tabs>
          <w:tab w:val="clear" w:pos="709"/>
          <w:tab w:val="left" w:pos="1860" w:leader="none"/>
          <w:tab w:val="left" w:pos="4650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  <w:tab w:val="left" w:pos="466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5. čtvrtek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JEDLÍCI, ANEB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STO KILO LÁSKY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3 / film ve 2D / české znění / 108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Komedie, která má váhu !!!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Milan Chára, Ivana Andrlová,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omáš Magnusek, Karel Heřmánek jr.,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áda Patrasová, Martin Stropnický,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eronika Žilková a další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Arial" w:ascii="Arial" w:hAnsi="Arial"/>
          <w:b/>
          <w:bCs/>
          <w:sz w:val="20"/>
        </w:rPr>
        <w:t>26. pátek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NESPOUTANÝ DJANGO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4440</wp:posOffset>
                </wp:positionH>
                <wp:positionV relativeFrom="paragraph">
                  <wp:posOffset>27305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.15pt" to="594.1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jango Unchained / USA / 2013 /  film ve 2D / české titulky / 165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Jamie Foxx, Christoph Waltz, Leonardo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iCaprio ve filmu Quentina Tarantina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5 let nepřístupný              Vstupné: 80</w:t>
      </w:r>
    </w:p>
    <w:p>
      <w:pPr>
        <w:pStyle w:val="Normal"/>
        <w:tabs>
          <w:tab w:val="clear" w:pos="709"/>
          <w:tab w:val="left" w:pos="1860" w:leader="none"/>
          <w:tab w:val="left" w:pos="464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83185</wp:posOffset>
                </wp:positionV>
                <wp:extent cx="37280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6.55pt" to="58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38836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5pt" to="296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7. sobota ve 21</w:t>
      </w:r>
      <w:r>
        <w:rPr>
          <w:rFonts w:cs="Arial" w:ascii="Arial" w:hAnsi="Arial"/>
          <w:b/>
          <w:bCs/>
          <w:sz w:val="20"/>
          <w:vertAlign w:val="superscript"/>
        </w:rPr>
        <w:t>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BELKA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2 / film ve 2D / české znění / 83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říběh odvážné princezny Meridy.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nimovaná pohádka ze studia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isney / Pixar. 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8836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296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47420</wp:posOffset>
                </wp:positionV>
                <wp:extent cx="38836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4.6pt" to="296.4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80845</wp:posOffset>
                </wp:positionV>
                <wp:extent cx="38836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35pt" to="296.7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559685</wp:posOffset>
                </wp:positionV>
                <wp:extent cx="38836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1.55pt" to="296.7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540125</wp:posOffset>
                </wp:positionV>
                <wp:extent cx="38836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78.75pt" to="296.4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37280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0.6pt" to="590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>28.</w:t>
      </w:r>
      <w:r>
        <w:rPr>
          <w:rFonts w:cs="Arial" w:ascii="Arial" w:hAnsi="Arial"/>
          <w:b/>
          <w:sz w:val="20"/>
        </w:rPr>
        <w:t xml:space="preserve"> neděle</w:t>
      </w:r>
      <w:r>
        <w:rPr>
          <w:rFonts w:cs="Arial" w:ascii="Arial" w:hAnsi="Arial"/>
          <w:b/>
          <w:bCs/>
          <w:sz w:val="20"/>
        </w:rPr>
        <w:t xml:space="preserve">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BITEVNÍ LOĎ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2 / film ve 2D / české znění / 110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Taylor Kitsch, Liam Neeson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 další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9. pondělí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PAMĚTNICE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09 / klasický 35mm film / české znění / 100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slední školní sraz začíná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30. úterý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VE STÍNU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2 / film ve 2D / české znění / 96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apínavý kriminální příběh 50. let.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Hrají: Ivan Trojan, Sebastian Koch…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. středa ve 21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>VRÁSKY Z LÁSKY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2 / film ve 2D / české znění / 90 minut.                            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Radoslav Brzobohatý, Jiřina 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ohdalová, Ivan Trojan, Jiřina Jirásková,</w:t>
      </w:r>
    </w:p>
    <w:p>
      <w:pPr>
        <w:pStyle w:val="Normal"/>
        <w:tabs>
          <w:tab w:val="clear" w:pos="709"/>
          <w:tab w:val="left" w:pos="1843" w:leader="none"/>
          <w:tab w:val="left" w:pos="1894" w:leader="none"/>
          <w:tab w:val="left" w:pos="46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enka Vlasáková a další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Xl25"/>
        <w:tabs>
          <w:tab w:val="clear" w:pos="709"/>
          <w:tab w:val="left" w:pos="1824" w:leader="none"/>
          <w:tab w:val="left" w:pos="4503" w:leader="none"/>
          <w:tab w:val="left" w:pos="6209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843" w:leader="none"/>
          <w:tab w:val="left" w:pos="450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32"/>
          <w:szCs w:val="32"/>
        </w:rPr>
        <w:t>SRPEN</w:t>
      </w:r>
    </w:p>
    <w:p>
      <w:pPr>
        <w:pStyle w:val="Normal"/>
        <w:tabs>
          <w:tab w:val="clear" w:pos="709"/>
          <w:tab w:val="left" w:pos="1840" w:leader="none"/>
          <w:tab w:val="left" w:pos="5935" w:leader="none"/>
        </w:tabs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38836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296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926465</wp:posOffset>
                </wp:positionV>
                <wp:extent cx="38836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2.95pt" to="296.4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021840</wp:posOffset>
                </wp:positionV>
                <wp:extent cx="38836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9.2pt" to="296.4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870200</wp:posOffset>
                </wp:positionV>
                <wp:extent cx="38836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26pt" to="296.4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4394200</wp:posOffset>
                </wp:positionV>
                <wp:extent cx="38836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46pt" to="297.2pt,3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1. čtvrtek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LÍBÁŠ JAKO ĎÁBEL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2 / film ve 2D / české znění / 113 minut    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o nejlepší na konec.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kračování známé komedie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43" w:leader="none"/>
          <w:tab w:val="left" w:pos="467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2. pátek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KRÁLOVSTVÍ LESNÍCH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RÁŽCŮ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Epic / USA / 2013 / klasický 35mm film / české znění / 100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Tvůrci Doby ledové a Ria odhalují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neobyčejný, pod povrchem skrytý svět.</w:t>
      </w:r>
    </w:p>
    <w:p>
      <w:pPr>
        <w:pStyle w:val="Normal"/>
        <w:tabs>
          <w:tab w:val="clear" w:pos="709"/>
          <w:tab w:val="left" w:pos="1860" w:leader="none"/>
          <w:tab w:val="left" w:pos="4650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24" w:leader="none"/>
          <w:tab w:val="left" w:pos="6100" w:leader="none"/>
          <w:tab w:val="left" w:pos="7060" w:leader="none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Arial" w:ascii="Arial" w:hAnsi="Arial"/>
          <w:b/>
          <w:bCs/>
          <w:sz w:val="20"/>
        </w:rPr>
        <w:t>3. sobota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  <w:color w:val="FF0000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NESPOUTANÝ DJANGO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Django Unchained / USA / 2013 /  film ve 2D / české titulky / 165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Jamie Foxx, Christoph Waltz, Leonardo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iCaprio ve filmu Quentina Tarantina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ádeži do 15 let nepřístupný              Vstupné: 80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sz w:val="20"/>
        </w:rPr>
        <w:t>4. neděle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JEDLÍCI, ANEB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STO KILO LÁSKY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ČR / 2013 / film ve 2D / české znění / 108 minut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Komedie, která má váhu !!!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Hrají: Milan Chára, Ivana Andrlová,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omáš Magnusek, Karel Heřmánek jr.,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áda Patrasová, Martin Stropnický,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eronika Žilková a další.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do 12 let nevhod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  <w:tab w:val="left" w:pos="456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  <w:tab w:val="left" w:pos="464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Arial" w:ascii="Arial" w:hAnsi="Arial"/>
          <w:b/>
          <w:bCs/>
          <w:sz w:val="20"/>
        </w:rPr>
        <w:t>5. pondělí ve 21</w:t>
      </w:r>
      <w:r>
        <w:rPr>
          <w:rFonts w:cs="Arial" w:ascii="Arial" w:hAnsi="Arial"/>
          <w:b/>
          <w:bCs/>
          <w:sz w:val="20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CROODSOVI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USA / 2013 / klasický 35mm film / české znění / 100 minut                                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obrodružná animovaná komedie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vypráví příběh první pravěké rodiny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a světě.</w:t>
      </w:r>
    </w:p>
    <w:p>
      <w:pPr>
        <w:pStyle w:val="Normal"/>
        <w:tabs>
          <w:tab w:val="clear" w:pos="709"/>
          <w:tab w:val="left" w:pos="1860" w:leader="none"/>
          <w:tab w:val="left" w:pos="4536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ládeži přístupný              </w:t>
        <w:tab/>
        <w:t>Vstupné: 80</w:t>
      </w:r>
    </w:p>
    <w:p>
      <w:pPr>
        <w:pStyle w:val="Normal"/>
        <w:tabs>
          <w:tab w:val="clear" w:pos="709"/>
          <w:tab w:val="left" w:pos="1860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719"/>
      <w:pgNumType w:fmt="decimal"/>
      <w:cols w:num="2" w:space="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Serif E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ews Serif EE" w:hAnsi="News Serif EE" w:cs="News Serif E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1:00Z</dcterms:created>
  <dc:creator>MKS</dc:creator>
  <dc:description/>
  <cp:keywords/>
  <dc:language>en-US</dc:language>
  <cp:lastModifiedBy>Ekonom</cp:lastModifiedBy>
  <cp:lastPrinted>2003-06-10T12:33:00Z</cp:lastPrinted>
  <dcterms:modified xsi:type="dcterms:W3CDTF">2013-07-08T07:23:00Z</dcterms:modified>
  <cp:revision>7</cp:revision>
  <dc:subject/>
  <dc:title> </dc:title>
</cp:coreProperties>
</file>