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919" w:leader="none"/>
          <w:tab w:val="left" w:pos="1980" w:leader="none"/>
          <w:tab w:val="left" w:pos="4216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drawing>
          <wp:inline distT="0" distB="0" distL="0" distR="0">
            <wp:extent cx="754189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" w:right="0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středa ve 22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RSTELLAR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Interstellar / USA / 2014 / film ve 2D / české titulky / 169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ánik Země nebude naším koncem.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Normal"/>
        <w:tabs>
          <w:tab w:val="clear" w:pos="709"/>
          <w:tab w:val="left" w:pos="1855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296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2. čtvrtek ve 22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HOBIT: </w:t>
      </w:r>
    </w:p>
    <w:p>
      <w:pPr>
        <w:pStyle w:val="Normal"/>
        <w:tabs>
          <w:tab w:val="clear" w:pos="709"/>
          <w:tab w:val="left" w:pos="1855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ITVA PĚTI ARMÁD</w: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he Battle Of The Five Armies/ USA/Nový Zéland/ 2014 / film ve 2D / </w:t>
      </w:r>
      <w:r>
        <w:rPr>
          <w:rFonts w:cs="Arial" w:ascii="Arial" w:hAnsi="Arial"/>
          <w:sz w:val="12"/>
          <w:szCs w:val="12"/>
        </w:rPr>
        <w:t xml:space="preserve">české znění / 144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řetí pokračování známé série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Uvádíme v českém znění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70" w:leader="none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8260</wp:posOffset>
                </wp:positionV>
                <wp:extent cx="3771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8pt" to="293.2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 xml:space="preserve">3. pátek ve 22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CUS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Focus / USA / 2015 / film ve 2D / české titulky / 105 minut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dvodník Will Smith s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omanticky zamiluje do podfukářky</w:t>
      </w:r>
    </w:p>
    <w:p>
      <w:pPr>
        <w:pStyle w:val="Normal"/>
        <w:tabs>
          <w:tab w:val="clear" w:pos="709"/>
          <w:tab w:val="left" w:pos="1870" w:leader="none"/>
        </w:tabs>
        <w:ind w:left="18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got Robbie a rozehrávají své podvody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 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296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4. sobota ve 22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TŘI BRATŘI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86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hádka režiséra Jana Svěráka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Tomáš Klus, Vojtěch Dyk,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Zdeněk Piškula, Oldřich Kaiser, Jiří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ábus, Ivana Chýlková, Bolek Polívka…</w:t>
      </w:r>
    </w:p>
    <w:p>
      <w:pPr>
        <w:pStyle w:val="Normal"/>
        <w:tabs>
          <w:tab w:val="clear" w:pos="709"/>
          <w:tab w:val="left" w:pos="1855" w:leader="none"/>
          <w:tab w:val="left" w:pos="4660" w:leader="none"/>
        </w:tabs>
        <w:ind w:left="5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29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5. neděle ve 22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MERICKÝ SNIPER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American Sniper / USA / 2015 / film ve 2D /české titulky / 133 minut 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ční film o nejobávanějším odstřelovači v dějinách USA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5 let nepřístupný            Vstupné: </w:t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96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b/>
          <w:sz w:val="20"/>
        </w:rPr>
        <w:t xml:space="preserve"> pondělí</w:t>
      </w:r>
      <w:r>
        <w:rPr>
          <w:rFonts w:cs="Arial" w:ascii="Arial" w:hAnsi="Arial"/>
          <w:b/>
          <w:bCs/>
          <w:sz w:val="20"/>
        </w:rPr>
        <w:t xml:space="preserve"> ve 22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PONGEBOB VE FILMU: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HOUBA NA SUCHU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he SpongeBob Movie: Sponge Out of Water /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 xml:space="preserve">USA / 2015 / film ve 2D / české znění / 84 minut    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udou dělat vlny v našem světě.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Příběh mořské houby, která nosí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alhoty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55880</wp:posOffset>
                </wp:positionV>
                <wp:extent cx="3691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4pt" to="29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593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7. úterý ve 22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TOGRAF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133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 příběhu volně inspirovaném osudy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větoznámého českého fotografa Jana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Saudka (Karel Roden) se vracíme k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ěkterým zásadním křižovatkám života.</w: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5 let nepřístupný              Vstupné: </w:t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35560</wp:posOffset>
                </wp:positionV>
                <wp:extent cx="3691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8pt" to="29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8. středa ve 22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ŽELEZNÁ SRDC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Fury / USA / 2014 / film ve 2D / české titulky / 135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álka nekončí nikdy tiše. Hrají: Brad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itt, Shia LaBeouf, Logan Lerman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 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71120</wp:posOffset>
                </wp:positionV>
                <wp:extent cx="3728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6pt" to="291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9. čtvrtek ve 22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ÁVRAT BLBÝHO A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BLBĚJŠÍHO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umb and Dumber to / USA / 2014 / film ve 2D / české titulky / 108 min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im Carrey a Jeff Daniels v dalším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kračování známé komedie.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24130</wp:posOffset>
                </wp:positionV>
                <wp:extent cx="3728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9pt" to="287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b/>
          <w:sz w:val="20"/>
        </w:rPr>
        <w:t xml:space="preserve"> pátek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ABOVŘESKY 3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5 / film ve 2D / české znění / 103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kračování úspěšné letní komedie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Zdeňka Trošky. Hrají: Lukáš Langmajer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eronika Žilková, Jana Synková,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ucie Plekancová Vondráčková a další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Vstupné: 8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21430</wp:posOffset>
                </wp:positionH>
                <wp:positionV relativeFrom="paragraph">
                  <wp:posOffset>33020</wp:posOffset>
                </wp:positionV>
                <wp:extent cx="3728085" cy="0"/>
                <wp:effectExtent l="0" t="5080" r="0" b="5080"/>
                <wp:wrapNone/>
                <wp:docPr id="12" name="Lin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2.6pt" to="594.4pt,2.6pt" ID="Line 127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1.</w:t>
      </w:r>
      <w:r>
        <w:rPr>
          <w:rFonts w:cs="Arial" w:ascii="Arial" w:hAnsi="Arial"/>
          <w:b/>
          <w:sz w:val="20"/>
        </w:rPr>
        <w:t xml:space="preserve"> sobota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VELKÁ ŠESTKA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ig hero six / USA / 2015 / film ve 2D / české znění / 102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ý film ze studia Walt Disney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ro celou rodinu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3728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1pt" to="287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12. neděle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HODINOVÝ MANŽEL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100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á česká komedie. Čtyři hráči vodního póla opravují dámám domácnosti, ale jak se časem ukáže, nejen domácnosti.</w:t>
      </w:r>
    </w:p>
    <w:p>
      <w:pPr>
        <w:pStyle w:val="Normal"/>
        <w:tabs>
          <w:tab w:val="clear" w:pos="709"/>
          <w:tab w:val="left" w:pos="1855" w:leader="none"/>
          <w:tab w:val="left" w:pos="4590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</w:t>
        <w:tab/>
        <w:t xml:space="preserve">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47625</wp:posOffset>
                </wp:positionV>
                <wp:extent cx="3728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75pt" to="287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3. pondělí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OHÁDKÁŘ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90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ostný příběh člověka balancujícího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 hraně lásky, vášně a lži. Hrají: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Eva Herzigová, Jiří Macháček, Aňa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Geislerová, Matěj Hádek a další.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Vstupné: 8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36918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58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4. úterý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HACKER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lackhat / USA / 2014 / film ve 2D / české titulky / 132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ět už řídí někdo jiný. Jakmile jst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nline, tak vás hackeři hned mají…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2 let nevhodný              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64770</wp:posOffset>
                </wp:positionV>
                <wp:extent cx="3728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1pt" to="28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15. středa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OVEČKA SHAUN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>VE FILMU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2"/>
          <w:szCs w:val="12"/>
        </w:rPr>
        <w:t xml:space="preserve">Shaun the Sheep / </w:t>
      </w:r>
      <w:r>
        <w:rPr>
          <w:rFonts w:cs="Arial" w:ascii="Arial" w:hAnsi="Arial"/>
          <w:sz w:val="12"/>
          <w:szCs w:val="12"/>
        </w:rPr>
        <w:t xml:space="preserve">USA / 2015 /  film ve 2D / české znění / 80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rodružný příběh ovečky Shaun o tom, jak se bezpečně dostat i se stádem z velkoměsta zpět domů na pastviny.</w:t>
      </w:r>
    </w:p>
    <w:p>
      <w:pPr>
        <w:pStyle w:val="Normal"/>
        <w:tabs>
          <w:tab w:val="clear" w:pos="709"/>
          <w:tab w:val="left" w:pos="1855" w:leader="none"/>
          <w:tab w:val="left" w:pos="4576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 CE" w:ascii="Arial CE" w:hAnsi="Arial CE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Mládeži přístupný              </w:t>
        <w:tab/>
        <w:t>Vstupné: 90</w:t>
      </w:r>
    </w:p>
    <w:p>
      <w:pPr>
        <w:pStyle w:val="Normal"/>
        <w:tabs>
          <w:tab w:val="clear" w:pos="709"/>
          <w:tab w:val="left" w:pos="1855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71120</wp:posOffset>
                </wp:positionV>
                <wp:extent cx="3771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pt" to="297.1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16. čtvrtek ve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AMERICKÝ SNIPER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American Sniper / USA / 2015 / film ve 2D /české titulky / 133 minut 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ční film o nejobávanějším odstřelovači v dějinách USA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5 let nepřístupný            Vstupné: </w:t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296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7.</w:t>
      </w:r>
      <w:r>
        <w:rPr>
          <w:rFonts w:cs="Arial" w:ascii="Arial" w:hAnsi="Arial"/>
          <w:b/>
          <w:sz w:val="20"/>
        </w:rPr>
        <w:t xml:space="preserve"> pátek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PADESÁT ODSTÍNŮ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ŠEDI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Fifty Shades of Grey / USA / 2015 / film ve 2D / české titulky / 124 minut    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187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ajemný podnikatel otevře dveře do své třinácté komnaty studentce – nudné „šedé myši“.  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2 let nevhodný              Vstupné: 90</w:t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297.4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18.</w:t>
      </w:r>
      <w:r>
        <w:rPr>
          <w:rFonts w:cs="Arial" w:ascii="Arial" w:hAnsi="Arial"/>
          <w:b/>
          <w:sz w:val="20"/>
        </w:rPr>
        <w:t xml:space="preserve"> sobota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PONGEBOB VE FILMU: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HOUBA NA SUCHU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he SpongeBob Movie: Sponge Out of Water /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 xml:space="preserve">USA / 2015 / film ve 2D / české znění / 84 minut    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udou dělat vlny v našem světě.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Příběh mořské houby, která nosí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alhoty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55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5pt" to="296.7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8. sobota ve 23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NNABELL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4 / film ve 2D / české titulky / 95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háněla divákům hrůzu již ve filmu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 zajetí démonů, kde pro Annabelle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šechno začalo.</w:t>
        <w:tab/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Vstupné: 80</w:t>
      </w:r>
    </w:p>
    <w:p>
      <w:pPr>
        <w:pStyle w:val="Normal"/>
        <w:tabs>
          <w:tab w:val="clear" w:pos="709"/>
          <w:tab w:val="left" w:pos="1860" w:leader="none"/>
        </w:tabs>
        <w:ind w:left="55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9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19. neděle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DOMÁCÍ PÉČ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omácí péče / ČR / 2015 / film ve 2D / české znění / 100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18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lek Polívka v roli velmi osobitého manžela obětavé zdravotní sestry </w:t>
      </w:r>
    </w:p>
    <w:p>
      <w:pPr>
        <w:pStyle w:val="Normal"/>
        <w:tabs>
          <w:tab w:val="clear" w:pos="709"/>
          <w:tab w:val="left" w:pos="1870" w:leader="none"/>
        </w:tabs>
        <w:ind w:left="18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eny Mihulové.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</w:t>
        <w:tab/>
        <w:t xml:space="preserve">        </w:t>
        <w:tab/>
        <w:t>Vstupné: 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296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20. pondělí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RSTELLAR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Interstellar / USA / 2014 / film ve 2D / české titulky / 169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ánik Země nebude naším koncem.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296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21. úterý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HODINOVÝ MANŽEL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100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á česká komedie. Čtyři hráči vodního póla opravují dámám domácnosti, ale jak se časem ukáže, nejen domácnosti.</w:t>
      </w:r>
    </w:p>
    <w:p>
      <w:pPr>
        <w:pStyle w:val="Normal"/>
        <w:tabs>
          <w:tab w:val="clear" w:pos="709"/>
          <w:tab w:val="left" w:pos="1855" w:leader="none"/>
          <w:tab w:val="left" w:pos="4590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</w:t>
        <w:tab/>
        <w:t xml:space="preserve">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pt" to="297.4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22. středa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VELKÁ ŠESTKA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ig hero six / USA / 2015 / film ve 2D / české znění / 102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ý film ze studia Walt Disney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ro celou rodinu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23. čtvrtek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TOGRAF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133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 příběhu volně inspirovaném osudy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větoznámého českého fotografa Jana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Saudka (Karel Roden) se vracíme k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ěkterým zásadním křižovatkám života.</w: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5 let nepřístupný              Vstupné: </w:t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40005</wp:posOffset>
                </wp:positionV>
                <wp:extent cx="37280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15pt" to="287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24.</w:t>
      </w:r>
      <w:r>
        <w:rPr>
          <w:rFonts w:cs="Arial" w:ascii="Arial" w:hAnsi="Arial"/>
          <w:b/>
          <w:sz w:val="20"/>
        </w:rPr>
        <w:t xml:space="preserve"> pátek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ŽIVOT JE ŽIVOT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5 / film ve 2D / české znění / 95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dřej Vetchý ve dvojroli dvou zcela rozdílných mužů. Česká komedie.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ále hrají: Simona Stašová, Tereza Voříšková, Miroslav Táborský, Marek Taclík.  </w:t>
      </w:r>
    </w:p>
    <w:p>
      <w:pPr>
        <w:pStyle w:val="Normal"/>
        <w:tabs>
          <w:tab w:val="clear" w:pos="709"/>
          <w:tab w:val="left" w:pos="1855" w:leader="none"/>
          <w:tab w:val="left" w:pos="4556" w:leader="none"/>
        </w:tabs>
        <w:ind w:left="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51435</wp:posOffset>
                </wp:positionV>
                <wp:extent cx="37280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05pt" to="287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25. sobota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OVEČKA SHAUN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>VE FILMU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2"/>
          <w:szCs w:val="12"/>
        </w:rPr>
        <w:t xml:space="preserve">Shaun the Sheep / </w:t>
      </w:r>
      <w:r>
        <w:rPr>
          <w:rFonts w:cs="Arial" w:ascii="Arial" w:hAnsi="Arial"/>
          <w:sz w:val="12"/>
          <w:szCs w:val="12"/>
        </w:rPr>
        <w:t xml:space="preserve">USA / 2015 /  film ve 2D / české znění / 80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rodružný příběh ovečky Shaun o tom, jak se bezpečně dostat i se stádem z velkoměsta zpět domů na pastviny.</w:t>
      </w:r>
    </w:p>
    <w:p>
      <w:pPr>
        <w:pStyle w:val="Normal"/>
        <w:tabs>
          <w:tab w:val="clear" w:pos="709"/>
          <w:tab w:val="left" w:pos="1855" w:leader="none"/>
          <w:tab w:val="left" w:pos="4576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 CE" w:ascii="Arial CE" w:hAnsi="Arial CE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Mládeži přístupný              </w:t>
        <w:tab/>
        <w:t>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6510</wp:posOffset>
                </wp:positionV>
                <wp:extent cx="37280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3pt" to="287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>25. sobota ve 23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YMFOMANKA I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Nymphomaniac I. / DK / 2013 / film ve 2D / české titulky / 118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evřená studie ženské sexuality. Nymfomanka se vám může líbit a nemusí, ale musíte ji vidět.</w:t>
      </w:r>
    </w:p>
    <w:p>
      <w:pPr>
        <w:pStyle w:val="Normal"/>
        <w:tabs>
          <w:tab w:val="clear" w:pos="709"/>
          <w:tab w:val="left" w:pos="1855" w:leader="none"/>
          <w:tab w:val="left" w:pos="4642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8 let nepřístupný           Vstupné: 80</w:t>
      </w:r>
    </w:p>
    <w:p>
      <w:pPr>
        <w:pStyle w:val="Normal"/>
        <w:tabs>
          <w:tab w:val="clear" w:pos="709"/>
          <w:tab w:val="left" w:pos="187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777615</wp:posOffset>
                </wp:positionH>
                <wp:positionV relativeFrom="paragraph">
                  <wp:posOffset>48260</wp:posOffset>
                </wp:positionV>
                <wp:extent cx="3728085" cy="0"/>
                <wp:effectExtent l="0" t="5080" r="0" b="5080"/>
                <wp:wrapNone/>
                <wp:docPr id="28" name="Lin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3.8pt" to="590.95pt,3.8pt" ID="Line 127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6. neděle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EDMÝ SYN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he Seventh Son / USA / 2014 / film ve 3D / české znění / 120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váří v tvář zlu naplň svůj osud.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obrodružný film pro celou rodinu.</w:t>
      </w:r>
    </w:p>
    <w:p>
      <w:pPr>
        <w:pStyle w:val="Normal"/>
        <w:tabs>
          <w:tab w:val="clear" w:pos="709"/>
          <w:tab w:val="left" w:pos="1870" w:leader="none"/>
          <w:tab w:val="left" w:pos="4571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36918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85pt" to="287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/>
      </w:pPr>
      <w:r>
        <w:rPr>
          <w:rFonts w:cs="Arial" w:ascii="Arial" w:hAnsi="Arial"/>
          <w:b/>
          <w:bCs/>
          <w:sz w:val="20"/>
        </w:rPr>
        <w:t>27. pondělí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ZVONILKA A TVOR NETVOR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inker Bell / USA / 2015 / film ve 2D / české znění / 76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lší příběh Zvonilky o přátelství s tvorem Netvorem.</w:t>
      </w:r>
    </w:p>
    <w:p>
      <w:pPr>
        <w:pStyle w:val="Normal"/>
        <w:tabs>
          <w:tab w:val="clear" w:pos="709"/>
          <w:tab w:val="left" w:pos="1855" w:leader="none"/>
          <w:tab w:val="left" w:pos="4590" w:leader="none"/>
        </w:tabs>
        <w:ind w:left="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  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37280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8pt" to="290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>28. úterý ve 21</w:t>
      </w:r>
      <w:r>
        <w:rPr>
          <w:rFonts w:cs="Arial" w:ascii="Arial" w:hAnsi="Arial"/>
          <w:b/>
          <w:bCs/>
          <w:sz w:val="20"/>
          <w:vertAlign w:val="superscript"/>
        </w:rPr>
        <w:t>15</w:t>
        <w:tab/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HOBIT: </w: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ITVA PĚTI ARMÁD</w: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12"/>
          <w:szCs w:val="12"/>
        </w:rPr>
        <w:t xml:space="preserve">The Battle Of The Five Armies/ USA/Nový Zéland/ 2014 / film ve 2D / české znění / 144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řetí pokračování známé série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Uvádíme v českém znění.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26035</wp:posOffset>
                </wp:positionV>
                <wp:extent cx="37280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05pt" to="29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29. středa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ABOVŘESKY 3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5 / film ve 2D / české znění / 103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kračování úspěšné letní komedie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Zdeňka Trošky. Hrají: Lukáš Langmajer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eronika Žilková, Jana Synková,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ucie Plekancová Vondráčková a další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Vstupné: 12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eves a další.</w:t>
        <w:tab/>
      </w:r>
    </w:p>
    <w:p>
      <w:pPr>
        <w:pStyle w:val="Normal"/>
        <w:tabs>
          <w:tab w:val="clear" w:pos="709"/>
          <w:tab w:val="left" w:pos="1855" w:leader="none"/>
          <w:tab w:val="left" w:pos="4536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 xml:space="preserve">Vstupné: 80 </w:t>
      </w:r>
    </w:p>
    <w:p>
      <w:pPr>
        <w:pStyle w:val="TextBody"/>
        <w:tabs>
          <w:tab w:val="clear" w:pos="709"/>
          <w:tab w:val="left" w:pos="1843" w:leader="none"/>
          <w:tab w:val="left" w:pos="4503" w:leader="none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27305</wp:posOffset>
                </wp:positionV>
                <wp:extent cx="37280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.15pt" to="287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30. čtvrtek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PONGEBOB VE FILMU: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HOUBA NA SUCHU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he SpongeBob Movie: Sponge Out of Water /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 xml:space="preserve">USA / 2015 / film ve 2D / české znění / 84 minut    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udou dělat vlny v našem světě.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Příběh mořské houby, která nosí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alhoty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980</wp:posOffset>
                </wp:positionH>
                <wp:positionV relativeFrom="paragraph">
                  <wp:posOffset>63500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5pt" to="279.5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31. pátek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DOMÁCÍ PÉČE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omácí péče / ČR / 2015 / film ve 2D / české znění / 100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18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lek Polívka v roli velmi osobitého manžela obětavé zdravotní sestry </w:t>
      </w:r>
    </w:p>
    <w:p>
      <w:pPr>
        <w:pStyle w:val="Normal"/>
        <w:tabs>
          <w:tab w:val="clear" w:pos="709"/>
          <w:tab w:val="left" w:pos="1870" w:leader="none"/>
        </w:tabs>
        <w:ind w:left="18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eny Mihulové.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</w:t>
        <w:tab/>
        <w:t xml:space="preserve">        </w:t>
        <w:tab/>
        <w:t>Vstupné: 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</wp:posOffset>
                </wp:positionV>
                <wp:extent cx="37280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4pt" to="279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16"/>
          <w:lang w:val="en-US" w:eastAsia="en-US"/>
        </w:rPr>
      </w:pPr>
      <w:r>
        <w:rPr/>
        <w:t>SRPEN 2015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0955</wp:posOffset>
                </wp:positionV>
                <wp:extent cx="37280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65pt" to="279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55" w:leader="none"/>
        </w:tabs>
        <w:ind w:left="1855" w:hanging="1800"/>
        <w:rPr/>
      </w:pPr>
      <w:r>
        <w:rPr>
          <w:rFonts w:cs="Arial" w:ascii="Arial" w:hAnsi="Arial"/>
          <w:b/>
          <w:bCs/>
          <w:sz w:val="20"/>
        </w:rPr>
        <w:t>1. sobota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ZVONILKA A TVOR NETVOR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Tinker Bell / USA / 2015 / film ve 2D / české znění / 76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lší příběh Zvonilky o přátelství s tvorem Netvorem.</w:t>
      </w:r>
    </w:p>
    <w:p>
      <w:pPr>
        <w:pStyle w:val="Normal"/>
        <w:tabs>
          <w:tab w:val="clear" w:pos="709"/>
          <w:tab w:val="left" w:pos="1855" w:leader="none"/>
          <w:tab w:val="left" w:pos="4590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  Vstupné: 90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46355</wp:posOffset>
                </wp:positionV>
                <wp:extent cx="37280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65pt" to="285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</w:rPr>
        <w:t>2. neděle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HODINOVÝ MANŽEL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4 / film ve 2D / české znění / 100 minut                            </w:t>
      </w:r>
    </w:p>
    <w:p>
      <w:pPr>
        <w:pStyle w:val="Normal"/>
        <w:tabs>
          <w:tab w:val="clear" w:pos="709"/>
          <w:tab w:val="left" w:pos="1855" w:leader="none"/>
        </w:tabs>
        <w:ind w:left="18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á česká komedie. Čtyři hráči vodního póla opravují dámám domácnosti, ale jak se časem ukáže, nejen domácnosti.</w:t>
      </w:r>
    </w:p>
    <w:p>
      <w:pPr>
        <w:pStyle w:val="Normal"/>
        <w:tabs>
          <w:tab w:val="clear" w:pos="709"/>
          <w:tab w:val="left" w:pos="1855" w:leader="none"/>
          <w:tab w:val="left" w:pos="4590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</w:t>
        <w:tab/>
        <w:t xml:space="preserve">Vstupné: </w:t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37280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29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3. pondělí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ADESÁT ODSTÍNŮ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ŠEDI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Fifty Shades of Grey / USA / 2015 / film ve 2D / české titulky / 124 minut    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187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ajemný podnikatel otevře dveře do své třinácté komnaty studentce – nudné „šedé myši“.  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2 let nevhodný              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37280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29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</w:rPr>
        <w:t>4. úterý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VELKÁ ŠESTKA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ig hero six / USA / 2015 / film ve 2D / české znění / 102 minut                            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ý film ze studia Walt Disney</w:t>
      </w:r>
    </w:p>
    <w:p>
      <w:pPr>
        <w:pStyle w:val="Normal"/>
        <w:tabs>
          <w:tab w:val="clear" w:pos="709"/>
          <w:tab w:val="left" w:pos="1870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ro celou rodinu.</w:t>
      </w:r>
    </w:p>
    <w:p>
      <w:pPr>
        <w:pStyle w:val="Normal"/>
        <w:tabs>
          <w:tab w:val="clear" w:pos="709"/>
          <w:tab w:val="left" w:pos="1870" w:leader="none"/>
          <w:tab w:val="left" w:pos="5361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přístupný              Vstupné: 90</w:t>
      </w:r>
    </w:p>
    <w:p>
      <w:pPr>
        <w:pStyle w:val="Normal"/>
        <w:tabs>
          <w:tab w:val="clear" w:pos="709"/>
          <w:tab w:val="left" w:pos="1855" w:leader="none"/>
        </w:tabs>
        <w:ind w:left="55" w:hanging="0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37280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29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719"/>
      <w:pgNumType w:fmt="decimal"/>
      <w:cols w:num="2" w:space="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Serif EE">
    <w:charset w:val="02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ews Serif EE" w:hAnsi="News Serif EE" w:cs="News Serif E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56:00Z</dcterms:created>
  <dc:creator>MKS</dc:creator>
  <dc:description/>
  <cp:keywords/>
  <dc:language>en-US</dc:language>
  <cp:lastModifiedBy>Ing. Jan Šnajdr</cp:lastModifiedBy>
  <cp:lastPrinted>2003-06-10T12:33:00Z</cp:lastPrinted>
  <dcterms:modified xsi:type="dcterms:W3CDTF">2015-06-22T21:56:00Z</dcterms:modified>
  <cp:revision>2</cp:revision>
  <dc:subject/>
  <dc:title> </dc:title>
</cp:coreProperties>
</file>